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98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\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ноябр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дашева Артура Кадирбек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дашев А.К. не уплатил в установленный срок ранее наложенный на него штраф в размере 500 рублей по постановлению № 18810086220002961326 от 18.08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адашев А.К. в судебном заседании вину признал, подтвердил обстоятельств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ложенные в протоколе, ходатайств не заявлял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Дадашева А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9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Дадашева А.К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Дадашева А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Дадашева Артура Кадирбек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986242016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